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.55pt;width:239.95pt;height:91.45pt;mso-wrap-style:none;v-text-anchor:middle;mso-position-vertical:top" type="_x0000_t172">
            <v:path textpathok="t"/>
            <v:textpath on="t" fitshape="t" string="ATTEN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URCHASE TICKET FROM DRIVER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November 3, 201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101590" cy="475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-180" w:hanging="0"/>
        <w:jc w:val="center"/>
        <w:rPr/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REGISTERED SENIOR CITIZENS ALWAYS RIDE FREE WITH THEIR BUS PASS!</w:t>
      </w:r>
    </w:p>
    <w:sectPr>
      <w:type w:val="nextPage"/>
      <w:pgSz w:w="12240" w:h="15840"/>
      <w:pgMar w:left="0" w:right="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0:00Z</dcterms:created>
  <dc:creator>Joan Breslin</dc:creator>
  <dc:description/>
  <dc:language>en-US</dc:language>
  <cp:lastModifiedBy>jbreslin</cp:lastModifiedBy>
  <cp:lastPrinted>2016-08-10T11:13:00Z</cp:lastPrinted>
  <dcterms:modified xsi:type="dcterms:W3CDTF">2017-10-18T18:20:00Z</dcterms:modified>
  <cp:revision>2</cp:revision>
  <dc:subject/>
  <dc:title/>
</cp:coreProperties>
</file>