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The Schuylkill County Transportation Authority will be holding Public Meetings to discuss proposed Fixed Route Schedule changes.</w:t>
      </w:r>
      <w:r>
        <w:rPr/>
        <w:t xml:space="preserve"> </w:t>
      </w:r>
      <w:r>
        <w:rPr>
          <w:sz w:val="28"/>
          <w:szCs w:val="28"/>
        </w:rPr>
        <w:t>These meetings will take place on November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t 10 am at the Union Station facility located at 300 South Center St. in Pottsville, Pa and at 2 pm at The YMCA facility located at 1201 East Broad St. Tamaqua, Pa.  The proposed changes will be discus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51:00Z</dcterms:created>
  <dc:creator>David Bekisz</dc:creator>
  <dc:description/>
  <dc:language>en-US</dc:language>
  <cp:lastModifiedBy>jbreslin</cp:lastModifiedBy>
  <dcterms:modified xsi:type="dcterms:W3CDTF">2017-11-07T19:51:00Z</dcterms:modified>
  <cp:revision>2</cp:revision>
  <dc:subject/>
  <dc:title/>
</cp:coreProperties>
</file>